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lang w:val="de-DE"/>
        </w:rPr>
        <w:t>Stunde 4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WARUM??  WARUM NICHT?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Beispiel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8"/>
          <w:lang w:val="de-DE"/>
        </w:rPr>
        <w:t>S1:</w:t>
        <w:tab/>
        <w:t>Lernst du gern Deutsch?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8"/>
          <w:lang w:val="de-DE"/>
        </w:rPr>
        <w:t>S2:</w:t>
        <w:tab/>
        <w:t>Ja, natürlich!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8"/>
          <w:lang w:val="de-DE"/>
        </w:rPr>
        <w:t>S1:</w:t>
        <w:tab/>
        <w:t>Warum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S2:</w:t>
        <w:tab/>
        <w:t xml:space="preserve">Weil der Kurs so viel Spaß macht </w:t>
      </w:r>
      <w:r>
        <w:rPr>
          <w:rFonts w:eastAsia="Wingdings" w:cs="Wingdings" w:ascii="Wingdings" w:hAnsi="Wingdings"/>
          <w:b/>
          <w:sz w:val="28"/>
          <w:lang w:val="de-DE"/>
        </w:rPr>
        <w:t>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ab/>
        <w:t>ODER: Darum!! [="Because!!"]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Stehst du gern früh auf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ich bin morgens produkt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ich sehe gern den Sonnenaufgang [=sunrise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ich bin ein Morgenmensch/ein Morgenmuff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ich schlafe ge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ich gehe spät ins Bett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Was isst du (nicht) ger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X schmeckt gut = X tastes g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X schmeckt nicht = X doesn't taste g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lang w:val="de-DE"/>
        </w:rPr>
        <w:t>X ist (un)gesund = (un)healthy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Trinkst du oft Alkohol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Kannst du gut tanz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lang w:val="de-DE"/>
        </w:rPr>
        <w:t>die Musik (nicht) füh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ungeschickt = clums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lang w:val="de-DE"/>
        </w:rPr>
        <w:t>locker/stei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lang w:val="de-DE"/>
        </w:rPr>
        <w:t>selbstsicher/schüchtern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Sprichst du Französisc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(stink)langweili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lang w:val="de-DE"/>
        </w:rPr>
        <w:t>Ich bin kein Idiot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Magst du _____________ [eine Band/ein(e) Musiker(in)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seine/ihre Texte sind genial (+) /schwachsinnig (-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Was ist dein Lieblingsfil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spannend = thrilling, exc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lustig = fun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kreativ, originell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Was studierst du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______________ ist/sind faszinier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sz w:val="28"/>
          <w:lang w:val="de-DE"/>
        </w:rPr>
        <w:t>Man kann als [=as a] ____________ viel Geld verdienen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01:00Z</dcterms:created>
  <dc:creator>Hartmut Rastalsky</dc:creator>
  <dc:description/>
  <cp:keywords/>
  <dc:language>en-US</dc:language>
  <cp:lastModifiedBy>HMR</cp:lastModifiedBy>
  <cp:lastPrinted>2017-03-22T11:18:00Z</cp:lastPrinted>
  <dcterms:modified xsi:type="dcterms:W3CDTF">2020-03-25T14:52:00Z</dcterms:modified>
  <cp:revision>25</cp:revision>
  <dc:subject/>
  <dc:title>WARUM</dc:title>
</cp:coreProperties>
</file>