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de-DE"/>
        </w:rPr>
        <w:t xml:space="preserve">Stunde </w:t>
      </w:r>
      <w:r>
        <w:rPr>
          <w:b/>
          <w:sz w:val="28"/>
        </w:rPr>
        <w:t>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ssenswerte Vokabeln: Sehenswürdigkeiten in Berl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 Kurfürstendamm (der Ku'damm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nkaufe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Gedächtniskirch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it dem 2. Weltkrieg eine Ruin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Philharmoni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ische Mus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Museumsinse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seen, z.B. Pergamonmuseum (Antike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 Potsdamer Platz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l moderne kommerzielle Architekt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ter den Linde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gante Hauptstraße im ehemaligen [=former] Ostber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s Brandenburger To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ales Monument zwischen dem alten West- und Ost-Ber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 Alexanderplatz (der Alex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ßer Platz im alten Ostberlin in der Nähe des Fernsehturms [Der Fernsehturm ist das höchste Gebäude in Deutschland]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s Schloss Charlottenbur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ein Schloss </w:t>
            </w:r>
            <w:r>
              <w:rPr>
                <w:rFonts w:eastAsia="Wingdings" w:cs="Wingdings" w:ascii="Wingdings" w:hAnsi="Wingdings"/>
                <w:b/>
                <w:sz w:val="28"/>
              </w:rPr>
              <w:t></w:t>
            </w:r>
            <w:r>
              <w:rPr>
                <w:b/>
                <w:sz w:val="28"/>
              </w:rPr>
              <w:t>; heute ein Museu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Humboldt Universitä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torische Universitä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lin-Mit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torische Mitte Berlin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 Reichsta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lament, Kuppel [=dome, cupola]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Spre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n Flus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Mau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</w:t>
            </w:r>
            <w:r>
              <w:rPr>
                <w:rFonts w:cs="Times"/>
                <w:b/>
                <w:sz w:val="28"/>
              </w:rPr>
              <w:t xml:space="preserve"> </w:t>
            </w:r>
            <w:r>
              <w:rPr>
                <w:b/>
                <w:strike/>
                <w:sz w:val="28"/>
              </w:rPr>
              <w:t>die Wan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s neue Regierungsvierte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Regierung = government ==&gt; Bundestag &amp; Bundesra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 Prenzlauer Ber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escribed in Vorsprung as "in" with lots of clubs &amp; bars, but due to gentrification that's no longer true. For a more multicultural "scene" with "cool" bars and clubs, try e.g. Kreuzberg or Neukölln!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20" w:righ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43:00Z</dcterms:created>
  <dc:creator>Hartmut Rastalsky</dc:creator>
  <dc:description/>
  <cp:keywords/>
  <dc:language>en-US</dc:language>
  <cp:lastModifiedBy>Hartmut Rastalsky</cp:lastModifiedBy>
  <cp:lastPrinted>2016-03-25T11:44:00Z</cp:lastPrinted>
  <dcterms:modified xsi:type="dcterms:W3CDTF">2016-08-23T00:21:00Z</dcterms:modified>
  <cp:revision>16</cp:revision>
  <dc:subject/>
  <dc:title>Tag 42</dc:title>
</cp:coreProperties>
</file>