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cs="Arial" w:ascii="Arial" w:hAnsi="Arial"/>
          <w:b/>
          <w:sz w:val="28"/>
          <w:lang w:val="de-DE"/>
        </w:rPr>
        <w:t>Stunde 45</w:t>
        <w:tab/>
        <w:t>Passiv: Was ist logisch?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1a. Das Bier wird gegessen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1b. Das Bier wird getrunken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2a. Bücher werden gedusch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2b. Bücher werden gelesen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3a. In der Disco wird gelern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3b. In der Disco wird getanz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4a. In South Quad wird "League of Legends" gespielt.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4b. In South Quad wird Curling gespiel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5a. Die Glühbirne wurde von Edison entdeck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5b. Edison wurde von der Glühbirne entdeck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6a. Das Sofa wird von den Michigan State Studenten in Brand gesetzt.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6b. Die Michigan State Studenten werden von dem Sofa in Brand gesetz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7a. Die Universität Michigan ist 1817 gegründet worden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7b. Die Universität Michigan ist 1870 gegründet worden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8a. Die ersten Baseballkappen wurden aus Plastik gemach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8b. Die ersten Baseballkappen wurden aus Stroh gemach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9a. 1983 wurde eine Kopie der Mona Lisa aus Toast gemach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9b. 1983 wurde eine Kopie der Mona Lisa aus SPAM® gemacht.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20:00Z</dcterms:created>
  <dc:creator>Hartmut Rastalsky</dc:creator>
  <dc:description/>
  <cp:keywords/>
  <dc:language>en-US</dc:language>
  <cp:lastModifiedBy>Hartmut Rastalsky</cp:lastModifiedBy>
  <dcterms:modified xsi:type="dcterms:W3CDTF">2016-08-23T00:25:00Z</dcterms:modified>
  <cp:revision>18</cp:revision>
  <dc:subject/>
  <dc:title>Tag 45</dc:title>
</cp:coreProperties>
</file>