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Adjektivendungen und Touchscree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arf ich vorstellen? Das ist meine recht___ Hand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...und das hier (ist) mein recht___ Zeigefinger [M]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...und der hat magisch___ Kräf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as (neue Handy) hat gar keine Tasten [=keys] mehr wie dieses älter___ (Hand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ogar ganz___ Computer lassen sich inzwischen schon direkt am Bildschirm [=screen] mit dem Finger bedienen [=operate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afür [für den Fahrkartenautomaten am Bahnhof] brauch[e] ich nur meinen Finger, und zwar [=to be specific] den nackt___ [Finger]. [nackt = _________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s macht den nackt___ Finger so besond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Normalerweise passiert nicht viel, wenn ich Glas anfasse [=touch, handle] - ich hinterlass[e] höchstens einen fettig___ [=greasy] Abdruck [=print], wie hier auf der Kamerali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arauf [auf der Glasplatte im Touchscreen] sind ganz dünn___ Linien aus Met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 [Linien] sind allerdings so fein___, dass man sie nicht sehen kan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lang w:val="de-DE"/>
        </w:rPr>
        <w:t>Es gibt verschieden___ Techniken, wie ein Touchscreen funktioniert, und wir zeigen mal [="we're going to go ahead and show"] eine dav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 fein___ Metallstreifen [Streifen = stripes, lines] sind direkt auf die Glasscheibe aufgebracht [=applied onto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as [Strom leiten] funktioniert mit klein___, elektrisch___ geladen___ Teilc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 sind so klein___, dass man sie nicht sie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 elektrisch___ geladen___ Teilchen sind nicht alle gle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Und das ist wichtig, denn unterschiedlich___ geladen___ Teilchen ziehen sich gegenseitig an [sich anziehen = to get dressed, to put on clothes, aber auch: to attract each other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...und gleich___ geladen___ Teilchen stoßen sich ab [=____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se Metalllinien haben Leitungen [=conduits, wires], und die laufen zu diesem schwarz___ Teil. Das ist ein Mikroc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er [Mikrochip] schickt auf die Leitungen elektrisch___ geladen___ Teilc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Auf die einen Leitungen schickt er diese blau___ Kugeln, das sind die positiv___ geladen___ Teilchen, und auf die ander___ Leitungen schickt er die negativ___ geladen___ Teilchen. Das sind die rot___ Kugeln.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paragraph" w:styleId="DirectionsText">
    <w:name w:val="Directions/Text"/>
    <w:basedOn w:val="Normal"/>
    <w:qFormat/>
    <w:pPr/>
    <w:rPr>
      <w:rFonts w:ascii="Lucida Grande" w:hAnsi="Lucida Grande" w:cs="Lucida Gran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3:00Z</dcterms:created>
  <dc:creator>Hartmut Rastalsky</dc:creator>
  <dc:description/>
  <cp:keywords/>
  <dc:language>en-US</dc:language>
  <cp:lastModifiedBy>Hartmut Rastalsky</cp:lastModifiedBy>
  <cp:lastPrinted>2017-11-15T12:00:00Z</cp:lastPrinted>
  <dcterms:modified xsi:type="dcterms:W3CDTF">2017-11-15T17:01:00Z</dcterms:modified>
  <cp:revision>24</cp:revision>
  <dc:subject/>
  <dc:title>ADJEKTIVENDUNGEN</dc:title>
</cp:coreProperties>
</file>