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erkstoffliches Adjektivrecycl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Deutsch___ machen wenig___ Mü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Ein groß___ Teil des Kunststoffmülls kann recycelt wer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lang w:val="de-DE"/>
        </w:rPr>
        <w:t>Es ist gut, Kunststoffe zu recyceln, weil sie sonst erst nach einer lang___ Zeit abgebaut wer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Man kann den alt___ Kunststoff werkstofflich__ oder rohstofflich___ recycel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erkstoffliches Recycling ändert die chemisch___ Eigenschaften des Materials nic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Beim werkstofflichen Recycling wird der Kunststoff nicht chemisch___ veränd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erkstoffliches Kunststoffrecycling erzeugt keine neu___ oder verändert___ Stof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Bei werkstofflich___ Kunststoffrecycling ist "downcycling" ein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90" w:hanging="540"/>
        <w:rPr/>
      </w:pPr>
      <w:r>
        <w:rPr>
          <w:rFonts w:cs="Arial" w:ascii="Arial" w:hAnsi="Arial"/>
          <w:b/>
          <w:sz w:val="28"/>
          <w:lang w:val="de-DE"/>
        </w:rPr>
        <w:t>Beim werkstofflich___ Kunststoffrecycling ist "downcycling" ein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r Schlüssel für eine optimal___ werkstofflich___ Verwertung liegt im Zustand des recycelt___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Wenn man den recycelt___ Kunststoff nicht trennt und wäscht, kann er nur zu einfach___ Formteilen umgeschmolzen werd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r Zustand des Mülls entscheidet die nächst___ Schri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lang w:val="de-DE"/>
        </w:rPr>
        <w:t>Den sauber___ Industriemüll muss man nicht waschen, sortieren oder trockn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Ganz anders sieht es dagegen mit dem eigentlich___ Kunststoffmüll aus,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…</w:t>
      </w:r>
      <w:r>
        <w:rPr>
          <w:rFonts w:cs="Arial" w:ascii="Arial" w:hAnsi="Arial"/>
          <w:b/>
          <w:sz w:val="28"/>
          <w:lang w:val="de-DE"/>
        </w:rPr>
        <w:t>der in der Regel aus einem Gemisch verschieden___ Sorten [Gen. Pl.!] beste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r Windsichter benutzt strömend___ Lu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m Verfahrensablauf des werkstofflich___ Kunststoff-recyclings wird die Polyolefinfraktion getrocknet und granuli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Mikrotrennung benutzt physikalisch___ Prozes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ie klein___ Stückchen werden mit Wasser gewasch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Meine Mutter verwendet alles wieder, also hat sie nicht viel___ Mü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ir sollen auf viel___ Dinge verzichten, die wir jetzt benut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lang w:val="de-DE"/>
        </w:rPr>
        <w:t xml:space="preserve">Man braucht sehr hoh___ Temperaturen, um Metalle zu schmelzen. </w:t>
      </w:r>
      <w:r>
        <w:rPr>
          <w:rFonts w:cs="Arial" w:ascii="Arial" w:hAnsi="Arial"/>
          <w:b/>
          <w:i/>
          <w:sz w:val="28"/>
          <w:lang w:val="de-DE"/>
        </w:rPr>
        <w:t>[hoch + Endung ===&gt; hoh___!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paragraph" w:styleId="DirectionsText">
    <w:name w:val="Directions/Text"/>
    <w:basedOn w:val="Normal"/>
    <w:qFormat/>
    <w:pPr/>
    <w:rPr>
      <w:rFonts w:ascii="Lucida Grande" w:hAnsi="Lucida Grande" w:cs="Lucida Gran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44:00Z</dcterms:created>
  <dc:creator>Hartmut Rastalsky</dc:creator>
  <dc:description/>
  <cp:keywords/>
  <dc:language>en-US</dc:language>
  <cp:lastModifiedBy>Hartmut Rastalsky</cp:lastModifiedBy>
  <dcterms:modified xsi:type="dcterms:W3CDTF">2017-02-15T18:54:00Z</dcterms:modified>
  <cp:revision>19</cp:revision>
  <dc:subject/>
  <dc:title>ADJEKTIVENDUNGEN</dc:title>
</cp:coreProperties>
</file>