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hre Namen</w:t>
      </w:r>
    </w:p>
    <w:p>
      <w:pPr>
        <w:pStyle w:val="Normal"/>
        <w:jc w:val="right"/>
        <w:rPr/>
      </w:pPr>
      <w:r>
        <w:rPr/>
        <w:t>sollten hier</w:t>
      </w:r>
    </w:p>
    <w:p>
      <w:pPr>
        <w:pStyle w:val="Normal"/>
        <w:jc w:val="right"/>
        <w:rPr/>
      </w:pPr>
      <w:r>
        <w:rPr/>
        <w:t>sein.</w:t>
      </w:r>
    </w:p>
    <w:p>
      <w:pPr>
        <w:pStyle w:val="Heading1"/>
        <w:rPr/>
      </w:pPr>
      <w:r>
        <w:rPr/>
        <w:t>Modell für das Hando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es sollte auf eine Seite passen--mit Diagrammen sind auch 2 Seiten OK!</w:t>
      </w:r>
    </w:p>
    <w:p>
      <w:pPr>
        <w:pStyle w:val="Heading2"/>
        <w:rPr/>
      </w:pPr>
      <w:r>
        <w:rPr/>
        <w:t>Vokabellist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nicht mehr als</w:t>
        <w:tab/>
        <w:t>not more than</w:t>
        <w:tab/>
        <w:t>20 Vokabeln</w:t>
        <w:tab/>
        <w:t>20 vocab ite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vielleicht</w:t>
        <w:tab/>
        <w:t>maybe</w:t>
        <w:tab/>
        <w:t>19 Vokabeln</w:t>
        <w:tab/>
        <w:t>19 vocab ite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ie kleingeschrieben</w:t>
        <w:tab/>
        <w:t>die not capitalized</w:t>
        <w:tab/>
        <w:t>18 Vokabeln</w:t>
        <w:tab/>
        <w:t>18 vocab ite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er kleingeschrieben</w:t>
        <w:tab/>
        <w:t>der not capitalized</w:t>
        <w:tab/>
        <w:t>17 Vokabeln</w:t>
        <w:tab/>
        <w:t>17 vocab ite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as kleingeschrieben</w:t>
        <w:tab/>
        <w:t>das not capitalized</w:t>
        <w:tab/>
        <w:t>16 Vokabeln</w:t>
        <w:tab/>
        <w:t>16 vocab ite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die Pluralform, -en…</w:t>
        <w:tab/>
        <w:t>plural forms</w:t>
        <w:tab/>
        <w:t>15 Vokabeln</w:t>
        <w:tab/>
        <w:t>15 vocab ite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…</w:t>
      </w:r>
      <w:r>
        <w:rPr/>
        <w:t>mit Bindestrichen</w:t>
        <w:tab/>
        <w:t>with hyphens</w:t>
        <w:tab/>
        <w:t>14 Vokabeln</w:t>
        <w:tab/>
        <w:t>14 vocab ite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…</w:t>
      </w:r>
      <w:r>
        <w:rPr/>
        <w:t>angegeben</w:t>
        <w:tab/>
        <w:t>indicated</w:t>
        <w:tab/>
        <w:t>13 Vokabeln</w:t>
        <w:tab/>
        <w:t>13 vocab ite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nicht weniger als</w:t>
        <w:tab/>
        <w:t>not less than</w:t>
        <w:tab/>
        <w:t>8-10 Vokabeln</w:t>
        <w:tab/>
        <w:t>8-10 vocab ite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nicht weniger als</w:t>
        <w:tab/>
        <w:t>not less than</w:t>
        <w:tab/>
        <w:t>8-10 Vokabeln</w:t>
        <w:tab/>
        <w:t>8-10 vocab ite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Heading2"/>
        <w:rPr/>
      </w:pPr>
      <w:r>
        <w:rPr/>
        <w:t>Zusammenfassung</w:t>
      </w:r>
    </w:p>
    <w:p>
      <w:pPr>
        <w:pStyle w:val="Normal"/>
        <w:rPr/>
      </w:pPr>
      <w:r>
        <w:rPr/>
        <w:t>Ihre Zusammenfassung sollte nicht länger als 8 Zeilen sein, so dass ein Mitglied Ihrer Gruppe sie relativ schnell als ersten "Slide" lesen kann, und die Klasse eine Chance hat, das meiste zu verstehen ==&gt; das Deutsch Ihrer Zusammenfassung sollte auch nicht zu schwer sein.  Die Zusammenfassung kann ein Absatz oder zwei sehr kurze Absätze sein</w:t>
      </w:r>
    </w:p>
    <w:p>
      <w:pPr>
        <w:pStyle w:val="Normal"/>
        <w:numPr>
          <w:ilvl w:val="0"/>
          <w:numId w:val="2"/>
        </w:numPr>
        <w:rPr/>
      </w:pPr>
      <w:r>
        <w:rPr/>
        <w:t>oder Sie können sie als numerierte Liste</w:t>
      </w:r>
    </w:p>
    <w:p>
      <w:pPr>
        <w:pStyle w:val="Normal"/>
        <w:numPr>
          <w:ilvl w:val="0"/>
          <w:numId w:val="2"/>
        </w:numPr>
        <w:rPr/>
      </w:pPr>
      <w:r>
        <w:rPr/>
        <w:t>oder als Liste mit "Bullets" schr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ier können Sie auch ein Diagramm einfüg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age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Haben Sie vergessen, Fragen zu schreiben?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Sind 2 Fragen genug? [wahrscheinlich nicht]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Wie viele Fragen sollten es sein? [vielleicht 4-6]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Wie schwer sollten sie sein? [nicht zu schwer]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Sollten die Antworten auf dem Handout sein? [</w:t>
      </w:r>
      <w:r>
        <w:rPr>
          <w:b/>
        </w:rPr>
        <w:t>Nein!!</w:t>
      </w:r>
      <w:r>
        <w:rPr/>
        <w:t>]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Sollten die Antworten in der Zusammenfassung sein? [</w:t>
      </w:r>
      <w:r>
        <w:rPr>
          <w:b/>
        </w:rPr>
        <w:t>Nein!!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5:44:00Z</dcterms:created>
  <dc:creator>Hartmut Rastalsky</dc:creator>
  <dc:description/>
  <cp:keywords/>
  <dc:language>en-US</dc:language>
  <cp:lastModifiedBy>Hartmut Rastalsky</cp:lastModifiedBy>
  <dcterms:modified xsi:type="dcterms:W3CDTF">2008-02-12T20:34:00Z</dcterms:modified>
  <cp:revision>11</cp:revision>
  <dc:subject/>
  <dc:title>Modell für das Handout--1</dc:title>
</cp:coreProperties>
</file>