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z w:val="22"/>
          <w:szCs w:val="22"/>
        </w:rPr>
      </w:pPr>
      <w:r>
        <w:rPr>
          <w:b/>
          <w:bCs/>
          <w:sz w:val="22"/>
          <w:szCs w:val="22"/>
        </w:rPr>
        <w:t>Hörtext 4</w:t>
      </w:r>
    </w:p>
    <w:p>
      <w:pPr>
        <w:pStyle w:val="Normal"/>
        <w:rPr>
          <w:sz w:val="20"/>
        </w:rPr>
      </w:pPr>
      <w:r>
        <w:rPr>
          <w:b/>
          <w:bCs/>
          <w:sz w:val="20"/>
        </w:rPr>
        <w:t>Übung D.  Das Leben in der ehemaligen DDR</w:t>
      </w:r>
    </w:p>
    <w:p>
      <w:pPr>
        <w:pStyle w:val="Normal"/>
        <w:ind w:left="900" w:hanging="900"/>
        <w:rPr/>
      </w:pPr>
      <w:r>
        <w:rPr>
          <w:smallCaps/>
          <w:sz w:val="20"/>
          <w:lang w:val="de-DE"/>
        </w:rPr>
        <w:t>Martina</w:t>
      </w:r>
      <w:r>
        <w:rPr>
          <w:sz w:val="20"/>
          <w:lang w:val="de-DE"/>
        </w:rPr>
        <w:tab/>
        <w:t>Oma, das ist wirklich schön, dass du zu meinem Geburtstag gekommen bist. Aber Mutti hat mir erzählt, zu DDR-Zeiten wäre das nicht möglich gewesen [=that wouldn't have been possible]. Warum denn nicht?</w:t>
      </w:r>
    </w:p>
    <w:p>
      <w:pPr>
        <w:pStyle w:val="Normal"/>
        <w:ind w:left="900" w:hanging="900"/>
        <w:rPr/>
      </w:pPr>
      <w:r>
        <w:rPr>
          <w:smallCaps/>
          <w:sz w:val="20"/>
          <w:lang w:val="de-DE"/>
        </w:rPr>
        <w:t>Oma</w:t>
      </w:r>
      <w:r>
        <w:rPr>
          <w:sz w:val="20"/>
          <w:lang w:val="de-DE"/>
        </w:rPr>
        <w:tab/>
        <w:t>Tja, Martina, ich wäre immer gern zu einer Geburtstagsfete gekommen [=would always have liked to come to such birthday parties], und nicht nur zu Geburtstagen und Weihnachten und so, sondern auch viel öfter. Aber solange ich noch nicht Renterin war [=as long as I wasn't retired], ging das einfach nicht [=that simply wasn't possible].</w:t>
      </w:r>
    </w:p>
    <w:p>
      <w:pPr>
        <w:pStyle w:val="Normal"/>
        <w:ind w:left="900" w:hanging="900"/>
        <w:rPr/>
      </w:pPr>
      <w:r>
        <w:rPr>
          <w:smallCaps/>
          <w:sz w:val="20"/>
          <w:lang w:val="de-DE"/>
        </w:rPr>
        <w:t>Martina</w:t>
      </w:r>
      <w:r>
        <w:rPr>
          <w:sz w:val="20"/>
          <w:lang w:val="de-DE"/>
        </w:rPr>
        <w:tab/>
        <w:t>Warum nicht?</w:t>
      </w:r>
    </w:p>
    <w:p>
      <w:pPr>
        <w:pStyle w:val="Normal"/>
        <w:ind w:left="900" w:hanging="900"/>
        <w:rPr/>
      </w:pPr>
      <w:r>
        <w:rPr>
          <w:smallCaps/>
          <w:sz w:val="20"/>
          <w:lang w:val="de-DE"/>
        </w:rPr>
        <w:t>Oma</w:t>
      </w:r>
      <w:r>
        <w:rPr>
          <w:sz w:val="20"/>
          <w:lang w:val="de-DE"/>
        </w:rPr>
        <w:tab/>
        <w:t>Weil nur Leute, die in Rente waren, also die nicht mehr arbeiteten, in den Westen fahren durften. Deine Eltern haben mich besuchen können, aber ich konnte nicht 'rüber [=across (the border)] zu euch fahren. Das war mir sehr peinlich. Aber manchmal haben wir einander in Ungarn [=Hungary] getroffen, als deine Eltern dort auf Urlaub waren. Denn in andere Ostblock-Länder durften wir fahren. Hast du die Geschichten davon gehört?</w:t>
      </w:r>
    </w:p>
    <w:p>
      <w:pPr>
        <w:pStyle w:val="Normal"/>
        <w:ind w:left="900" w:hanging="900"/>
        <w:rPr/>
      </w:pPr>
      <w:r>
        <w:rPr>
          <w:smallCaps/>
          <w:sz w:val="20"/>
          <w:lang w:val="de-DE"/>
        </w:rPr>
        <w:t>Martina</w:t>
      </w:r>
      <w:r>
        <w:rPr>
          <w:sz w:val="20"/>
          <w:lang w:val="de-DE"/>
        </w:rPr>
        <w:tab/>
        <w:t>Nein, eigentlich nicht. Aber ich hab' Fotos davon gesehen. Also freust du dich jetzt, dass es die DDR nicht mehr gibt?</w:t>
      </w:r>
    </w:p>
    <w:p>
      <w:pPr>
        <w:pStyle w:val="Normal"/>
        <w:ind w:left="900" w:hanging="900"/>
        <w:rPr/>
      </w:pPr>
      <w:r>
        <w:rPr>
          <w:smallCaps/>
          <w:sz w:val="20"/>
          <w:lang w:val="de-DE"/>
        </w:rPr>
        <w:t>Oma</w:t>
      </w:r>
      <w:r>
        <w:rPr>
          <w:sz w:val="20"/>
          <w:lang w:val="de-DE"/>
        </w:rPr>
        <w:tab/>
        <w:t>Zum größten Teil, ja. Vieles ist besser geworden. Mir ist die Reisefreiheit [=freedom to travel] das Wichtigste und der Kontakt mit der Familie. Außerdem [=besides] kann ich vieles kaufen, was vorher [=previously, i.e. in DDR-times] schwer zu finden war – zum Beispiel Orangen und Bananen. Du weißt, wie gern ich frisches Obst esse.</w:t>
      </w:r>
    </w:p>
    <w:p>
      <w:pPr>
        <w:pStyle w:val="Normal"/>
        <w:ind w:left="900" w:hanging="900"/>
        <w:rPr/>
      </w:pPr>
      <w:r>
        <w:rPr>
          <w:smallCaps/>
          <w:sz w:val="20"/>
          <w:lang w:val="de-DE"/>
        </w:rPr>
        <w:t>Martina</w:t>
      </w:r>
      <w:r>
        <w:rPr>
          <w:sz w:val="20"/>
          <w:lang w:val="de-DE"/>
        </w:rPr>
        <w:tab/>
        <w:t>Hast du denn nicht genug Geld gehabt?</w:t>
      </w:r>
    </w:p>
    <w:p>
      <w:pPr>
        <w:pStyle w:val="Normal"/>
        <w:ind w:left="900" w:hanging="900"/>
        <w:rPr/>
      </w:pPr>
      <w:r>
        <w:rPr>
          <w:smallCaps/>
          <w:sz w:val="20"/>
          <w:lang w:val="de-DE"/>
        </w:rPr>
        <w:t>Oma</w:t>
      </w:r>
      <w:r>
        <w:rPr>
          <w:sz w:val="20"/>
          <w:lang w:val="de-DE"/>
        </w:rPr>
        <w:tab/>
        <w:t>Doch, aber Geld war ja nicht das Problem. Geld hatten die meisten genug. Aber die Sachen waren einfach nicht in den Geschäften [=the things simply weren't in the stores]. Man musste überall suchen, oder stundenlang Schlange stehen [=stand in lines for hours]. Die Schlangen! Das war furchtbar.</w:t>
      </w:r>
    </w:p>
    <w:p>
      <w:pPr>
        <w:pStyle w:val="Normal"/>
        <w:ind w:left="900" w:hanging="900"/>
        <w:rPr/>
      </w:pPr>
      <w:r>
        <w:rPr>
          <w:smallCaps/>
          <w:sz w:val="20"/>
          <w:lang w:val="de-DE"/>
        </w:rPr>
        <w:t>Martina</w:t>
      </w:r>
      <w:r>
        <w:rPr>
          <w:sz w:val="20"/>
          <w:lang w:val="de-DE"/>
        </w:rPr>
        <w:tab/>
        <w:t>Was hat sonst noch gefehlt [=what else was missing] außer Orangen und Bananen?</w:t>
      </w:r>
    </w:p>
    <w:p>
      <w:pPr>
        <w:pStyle w:val="Normal"/>
        <w:ind w:left="900" w:hanging="900"/>
        <w:rPr/>
      </w:pPr>
      <w:r>
        <w:rPr>
          <w:smallCaps/>
          <w:sz w:val="20"/>
          <w:lang w:val="de-DE"/>
        </w:rPr>
        <w:t>Oma</w:t>
      </w:r>
      <w:r>
        <w:rPr>
          <w:sz w:val="20"/>
          <w:lang w:val="de-DE"/>
        </w:rPr>
        <w:tab/>
        <w:t>Also, manchmal waren nicht die Sachen selbst das Problem, sondern die Qualität. Die besten Sachen – Strickwaren [=knitted goods] und andere Kleidung, Schmuck [=jewelry] und so – wurden meistens exportiert. Was für uns in der DDR übrigblieb [What was left for us in the DDR (i.e. what wasn't exported)], war nicht von der besten Qualität.. Aber wenn wir D-Mark [i.e. the West German currency] bekommen konnten oder Dollar, kauften wir im Intershop ein [=Shops specifically aimed at tourists from Western countries, where higher quality goods were available]. Im Intershop nämlich konnte man keine Ostmark benutzen, nur Geld vom Ausland. Aber die Waren [=wares, i.e. goods] dort waren von bester Qualität. Sogenannte Exquisitläden [=so-called "exquisite goods stores"] gab es auch. Da konnte man zwar Ostgeld benutzen – aber alles war so teuer, da bin ich fast nie 'reingegangen.</w:t>
      </w:r>
    </w:p>
    <w:p>
      <w:pPr>
        <w:pStyle w:val="Normal"/>
        <w:ind w:left="900" w:hanging="900"/>
        <w:rPr/>
      </w:pPr>
      <w:r>
        <w:rPr>
          <w:smallCaps/>
          <w:sz w:val="20"/>
          <w:lang w:val="de-DE"/>
        </w:rPr>
        <w:t>Martina</w:t>
      </w:r>
      <w:r>
        <w:rPr>
          <w:sz w:val="20"/>
          <w:lang w:val="de-DE"/>
        </w:rPr>
        <w:tab/>
        <w:t>Aber auf den Fotos von damals warst du immer gut angezogen [=you were always well dressed]. Und bist es immer noch natürlich!</w:t>
      </w:r>
    </w:p>
    <w:p>
      <w:pPr>
        <w:pStyle w:val="Normal"/>
        <w:ind w:left="900" w:hanging="900"/>
        <w:rPr/>
      </w:pPr>
      <w:r>
        <w:rPr>
          <w:smallCaps/>
          <w:sz w:val="20"/>
          <w:lang w:val="de-DE"/>
        </w:rPr>
        <w:t>Oma</w:t>
      </w:r>
      <w:r>
        <w:rPr>
          <w:sz w:val="20"/>
          <w:lang w:val="de-DE"/>
        </w:rPr>
        <w:tab/>
        <w:t>Danke. Aber erinnerst du dich noch an unser altes Auto – an den Trabi? Das waren schlechte Autos – aber gute Autos gab es nicht, und es war sowieso schwer [=it was difficult anyway], ein Auto zu bekommen. Oft gab es für ein neues Auto – ein neues schlechtes Auto – eine Wartezeit [=wait time] von zehn bis zwölf Jahren. Und wir mussten das Auto im voraus bezahlen [=pay in advance]. Für Reparaturen und Ersatzteile [=replacement parts] musste man auch lange warten.</w:t>
      </w:r>
    </w:p>
    <w:p>
      <w:pPr>
        <w:pStyle w:val="Normal"/>
        <w:ind w:left="900" w:hanging="900"/>
        <w:rPr/>
      </w:pPr>
      <w:r>
        <w:rPr>
          <w:smallCaps/>
          <w:sz w:val="20"/>
          <w:lang w:val="de-DE"/>
        </w:rPr>
        <w:t>Martina</w:t>
      </w:r>
      <w:r>
        <w:rPr>
          <w:sz w:val="20"/>
          <w:lang w:val="de-DE"/>
        </w:rPr>
        <w:tab/>
        <w:t>Zehn bis zwölf Jahre Wartezeit für ein Auto, das man schon bezahlt hat?! Das kann ich mir gar nicht vorstellen [=I can't even imagine that].</w:t>
      </w:r>
    </w:p>
    <w:p>
      <w:pPr>
        <w:pStyle w:val="Normal"/>
        <w:ind w:left="900" w:hanging="900"/>
        <w:rPr/>
      </w:pPr>
      <w:r>
        <w:rPr>
          <w:smallCaps/>
          <w:sz w:val="20"/>
          <w:lang w:val="de-DE"/>
        </w:rPr>
        <w:t>Oma</w:t>
      </w:r>
      <w:r>
        <w:rPr>
          <w:sz w:val="20"/>
          <w:lang w:val="de-DE"/>
        </w:rPr>
        <w:tab/>
        <w:t>Tja, wir haben uns ans Warten gewöhnt [=we got used to waiting]. Wir mussten für frisches Obst und gutes Fleisch Schlange stehen. Wir mussten lange warten, um ein Telefon zu bekommen, oder auch Waschmaschinen und …</w:t>
      </w:r>
    </w:p>
    <w:p>
      <w:pPr>
        <w:pStyle w:val="Normal"/>
        <w:ind w:left="900" w:hanging="900"/>
        <w:rPr/>
      </w:pPr>
      <w:r>
        <w:rPr>
          <w:smallCaps/>
          <w:sz w:val="20"/>
          <w:lang w:val="de-DE"/>
        </w:rPr>
        <w:t>Martina</w:t>
      </w:r>
      <w:r>
        <w:rPr>
          <w:sz w:val="20"/>
          <w:lang w:val="de-DE"/>
        </w:rPr>
        <w:tab/>
        <w:t>Aber wenn das alles so schwer war, warum hast du gerade gesagt, du freust dich nur zum Teil [=you're only partly happy (that the old DDR no longer exists)]?</w:t>
      </w:r>
    </w:p>
    <w:p>
      <w:pPr>
        <w:pStyle w:val="Normal"/>
        <w:ind w:left="900" w:hanging="900"/>
        <w:rPr/>
      </w:pPr>
      <w:r>
        <w:rPr>
          <w:smallCaps/>
          <w:sz w:val="20"/>
          <w:lang w:val="de-DE"/>
        </w:rPr>
        <w:t>Oma</w:t>
      </w:r>
      <w:r>
        <w:rPr>
          <w:sz w:val="20"/>
          <w:lang w:val="de-DE"/>
        </w:rPr>
        <w:tab/>
        <w:t>Tja, was Konsumgüter betrifft [as far as consumer goods are concerned], leben wir jetzt viel besser. Aber alles in der DDR war nicht so schlecht! Zum Beispiel gab es fast keine Arbeits-losigkeit [=almost no unemployment] – und wie du weißt, ist die Arbeitslosigkeit jetzt ein großes Problem geworden [She is referring to the high rates of unemployment in Germany since reunification; unemployment rates have been around 20% in the former East German states, where unemployment was previously essentially unknown!]. Deswegen sind viele Leute jetzt unzufrieden [=unhappy, dissatisfied], und manche fragen sich sogar [=some people even ask themselves], ob die Vereinigung wirklich eine gute Sache war [=if (re-)unification was really a good thing]. Dein Onkel Thomas, zum Beispiel, der in Dresden wohnt, sucht schon lange eine Stelle [=einen Job]. Und in der DDR haben nicht nur fast alle Männer gearbeitet, sondern auch die meisten Frauen. Die Regierung hatte viele Kinderkrippen eingerichtet [=the givernment had set up many day-care centers], und man hatte während der Arbeitszeit keine Sorgen [=no worries] um die Kinder. Krankenversicherung [=health insurance] und Rente [=pensions, social security] waren auch kein Problem – aber das hat man auch in Westdeutschland. Kurz und gut, die Sozialleistungen waren ausgezeichnet [=In short, the social welfare system was excellent]. Wir haben uns sehr sicher gefühlt [=felt very safe]. Kriminalität gab es fast nicht. Es war nur die Freiheit, die gefehlt hat [=Only freedom was missing].</w:t>
      </w:r>
    </w:p>
    <w:p>
      <w:pPr>
        <w:pStyle w:val="Normal"/>
        <w:ind w:left="900" w:hanging="900"/>
        <w:rPr/>
      </w:pPr>
      <w:r>
        <w:rPr>
          <w:smallCaps/>
          <w:sz w:val="20"/>
          <w:lang w:val="de-DE"/>
        </w:rPr>
        <w:t>Martina</w:t>
      </w:r>
      <w:r>
        <w:rPr>
          <w:sz w:val="20"/>
          <w:lang w:val="de-DE"/>
        </w:rPr>
        <w:tab/>
        <w:t>Das Reisen, meinst du.</w:t>
      </w:r>
    </w:p>
    <w:p>
      <w:pPr>
        <w:pStyle w:val="Normal"/>
        <w:ind w:left="900" w:hanging="900"/>
        <w:rPr/>
      </w:pPr>
      <w:r>
        <w:rPr>
          <w:smallCaps/>
          <w:sz w:val="20"/>
          <w:lang w:val="de-DE"/>
        </w:rPr>
        <w:t>Oma</w:t>
      </w:r>
      <w:r>
        <w:rPr>
          <w:sz w:val="20"/>
          <w:lang w:val="de-DE"/>
        </w:rPr>
        <w:tab/>
        <w:t>Nein, nicht nur das Reisen, aber Freiheit überhaupt [=not only traveling, but freedom in general]. Zum Beispiel durften wir keine Westzeitungen kaufen; wir sollten nur das lesen, was die Regierung erlaubt hat [=what the government permitted]. Trotzdem haben wir die Nachrichten aus dem Westen bekommen – wir haben ganz hohe Antennen angebaut und Westfernsehen angesehen! Und für junge Leute war das auch nicht so schön – Kinder konnten Schwierigkeiten [=difficulties, problems] in der Schule bekommen, wenn sie nicht der FDJ angehören wollten [=if they didn't want to join the official communist youth organization FDJ]. Auch Erwachsene [=grown-ups] mussten mehr oder weniger an den politischen Aktivitäten der Partei [=of the party, i.e. the ruling communist party] teilnehmen [=participate]. Und die Regierung durfte man überhaupt nicht kritisieren! Aber vielleicht bin ich jetzt zu kritisch – vielleicht ist man nirgendwo [=nowhere] in der Welt vollkommen frei. Zum Beispiel hier im Westen, sagt dir keiner, was du studieren musst. Du kannst dein Hauptfach an der Uni wählen. Aber wer weiß, ob du einen Studienplatz bekommst [i.e. although you're free to choose what to study, who knows if you'll get a spot at the university]? Man wird nicht von der Regierung begrenzt, aber vom freien Markt [=One isn't restricted by the government, but by the free market].</w:t>
      </w:r>
    </w:p>
    <w:p>
      <w:pPr>
        <w:pStyle w:val="Normal"/>
        <w:tabs>
          <w:tab w:val="clear" w:pos="720"/>
          <w:tab w:val="left" w:pos="1080" w:leader="none"/>
        </w:tabs>
        <w:ind w:left="900" w:hanging="900"/>
        <w:rPr>
          <w:sz w:val="20"/>
          <w:lang w:val="de-DE"/>
        </w:rPr>
      </w:pPr>
      <w:r>
        <w:rPr>
          <w:sz w:val="20"/>
          <w:lang w:val="de-DE"/>
        </w:rPr>
        <w:tab/>
        <w:tab/>
        <w:t xml:space="preserve">  Aber genug jetzt von solchen ernsten [=serious] Themen! Erzähl mir mal, wie dein Geburtstag weiter verläuft!</w:t>
      </w:r>
    </w:p>
    <w:p>
      <w:pPr>
        <w:pStyle w:val="Normal"/>
        <w:ind w:left="900" w:hanging="900"/>
        <w:rPr/>
      </w:pPr>
      <w:r>
        <w:rPr>
          <w:smallCaps/>
          <w:sz w:val="20"/>
          <w:lang w:val="de-DE"/>
        </w:rPr>
        <w:t>Martina</w:t>
      </w:r>
      <w:r>
        <w:rPr>
          <w:sz w:val="20"/>
          <w:lang w:val="de-DE"/>
        </w:rPr>
        <w:tab/>
        <w:t>Klar! Also später kommen meine Freundinnen vorbei …</w:t>
      </w:r>
    </w:p>
    <w:p>
      <w:pPr>
        <w:pStyle w:val="Normal"/>
        <w:rPr>
          <w:sz w:val="20"/>
          <w:lang w:val="de-DE"/>
        </w:rPr>
      </w:pPr>
      <w:r>
        <w:rPr>
          <w:sz w:val="20"/>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Helvetica" w:hAnsi="Helvetica" w:eastAsia="Times" w:cs="Helvetica"/>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sz w:val="28"/>
      <w:szCs w:val="20"/>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w:cs="Helvetica"/>
      <w:b/>
      <w:szCs w:val="20"/>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720" w:right="720" w:hanging="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4:48:00Z</dcterms:created>
  <dc:creator>Hartmut Rastalsky</dc:creator>
  <dc:description/>
  <cp:keywords/>
  <dc:language>en-US</dc:language>
  <cp:lastModifiedBy>Hartmut Rastalsky</cp:lastModifiedBy>
  <dcterms:modified xsi:type="dcterms:W3CDTF">2008-03-11T05:08:00Z</dcterms:modified>
  <cp:revision>6</cp:revision>
  <dc:subject/>
  <dc:title>Hörtext 4</dc:title>
</cp:coreProperties>
</file>